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«ΛΟΥΤΡΑ ΛΟΥΤΡΑΚΙΟΥ ΔΗΜΟΥ ΑΛΜΩΠΙΑΣ Α.Ε.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Bahnschrift SemiBold" w:hAnsi="Bahnschrift SemiBold" w:cs="Bahnschrift SemiBold"/>
                <w:color w:val="000080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96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8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Πληρώ τα γενικά προσόντα διορισμού που προβλέπονται για τους μόνιμους υπαλλήλους του πρώτου μέρους του Ν.3584/2007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)Δεν θα έχω απασχοληθεί για χρονικό διάστημα πέραν των 2 μηνών μέσα στο κρίσιμο δωδεκάμηνο, και ο υπολογισμός του δωδεκαμήνου γίνεται σύμφωνα με τις διατάξεις της παρ. 2 του άρθρου 21 του Ν. 2190/1994 (δηλαδή ο υπολογισμός του δωδεκάμηνου γίνεται με αφετηρία το τέλος της απασχόλησης για την οποία ο υποψήφιος πρόκειται να προσληφθεί και προς τα πίσω)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Πληρώ τα τυπικά προσόντα διορισμού της θέσης για την οποία προσλαμβάνομαι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)Υπάρχει ελάχιστο κενό τριών (3) μηνών μεταξύ των συμβάσεων εξαρτημένης εργασίας που συνάπτω με τον ίδιο εργοδότη (ήτοι την επιχείρηση των Λουτρών) για την κάλυψη ιδίων η παρεμφερών αναγκών (άρθρο 5 του Π.Δ. 164/2004) ενώ η συνολική χρονική διάρκεια των συμβάσεων μου στον ίδιο εργοδότη για την κάλυψη ιδίων η παρεμφερών αναγκών δεν υπερβαίνει τους 24 μήνες (άρθρο 6 Π.Δ 164/2004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Αποδοχή εργασίας σε ευέλικτο ωράριο &amp; σε βάρδιες (νυχτερινή ,Σαββατοκύριακα)</w:t>
            </w:r>
          </w:p>
        </w:tc>
      </w:tr>
      <w:tr>
        <w:trPr>
          <w:trHeight w:val="345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 …     </w:t>
      </w:r>
      <w:r>
        <w:rPr>
          <w:rFonts w:cs="Lucida Console" w:ascii="Lucida Console" w:hAnsi="Lucida Console"/>
          <w:sz w:val="16"/>
        </w:rPr>
        <w:t>/..</w:t>
      </w:r>
      <w:r>
        <w:rPr>
          <w:rFonts w:cs="Lucida Console" w:ascii="Lucida Console" w:hAnsi="Lucida Console"/>
          <w:color w:val="000000"/>
        </w:rPr>
        <w:t>/2025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Σε περίπτωση ανεπάρκειας χώρου η δήλωση συνεχίζεται στην πίσω όψη της και υπογράφεται από τον δηλούντα η την δηλούσα</w:t>
      </w:r>
    </w:p>
    <w:sectPr>
      <w:type w:val="continuous"/>
      <w:pgSz w:w="11906" w:h="16838"/>
      <w:pgMar w:left="960" w:right="96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09:00Z</dcterms:created>
  <dc:creator>Χρηστος</dc:creator>
  <dc:description/>
  <cp:keywords>Υπεύθυνη Δήλωση Ν.1599/1986 νόμου 105</cp:keywords>
  <dc:language>en-US</dc:language>
  <cp:lastModifiedBy>Windows User</cp:lastModifiedBy>
  <cp:lastPrinted>2024-11-08T14:17:00Z</cp:lastPrinted>
  <dcterms:modified xsi:type="dcterms:W3CDTF">2025-01-24T16:35:00Z</dcterms:modified>
  <cp:revision>23</cp:revision>
  <dc:subject>Υπεύθυνη Δήλωση</dc:subject>
  <dc:title>Υπεύθυνη Δήλωση Ν. 1599/86</dc:title>
</cp:coreProperties>
</file>